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       DSZ.EXE         Version  04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      Utility to Transfer Files to/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     Ctrl-Break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[port n] [speed s] [d]  [p_#]  command [-options]  [file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Use   MODE COM1:1200,N,8,1,-   in AUTOEXEC.BAT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File(s)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x      -y      Filename.ext         Xmodem/Sum     Ymodem/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c      -y      Filename.ext         Xmodem/CRC     Ymodem/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c      -gy     Filename.ext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b      -y                          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b      -gy                         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rz      -y                           Z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 File(s)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x              Filename.ext         Xmodem/CRC     Xmodem/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x      -k      Filename.ext         Ymodem/CRC     Ymodem/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x      -k      Filename.ext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b      -k      Filename(s)         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b      -k      Filename(s)         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    sz              Filename(s)          Z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Xmodem uses   128-Byte  Packets  and  CRC-16 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 uses  1024-Byte  Packets  and  CRC-16 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1:0,4:2,5:0,7:8,12:0 to configure TeleNet f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Zmodem uses free-flowing Packets and  CRC-32 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-  Handshaking required for Zmodem-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1:0,4:2,5:1,7:8,12:1 to configure TeleNet f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Ymodem-G uses  free-flowing Packets  and  no 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S/CTS   -  Handshaking  required  for  Ymodem-G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Microcom Network Protocol  "MNP"  Modems  for 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RamDisk  to Receive Files during "free flow"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n      Open DOS COMn: for data inp/out.        Port "COM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s      Set Baud 300 1200 2400 4800 9600       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    (Receiver)  to current Directory       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         Redirect Display Output to  CON:        Standar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Direct Connect No Carrier Detect        DC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50         Receiver Timeout - Gaps in Packets      rc rb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100        Receiver Timeout - Wait for Sender      rc rb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600        Sender Timeout - Wait for Receiver      sx sb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1024       Force Zmodem Packet Length to 1-Kb 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p_#  parameters  unavailable  after DSZ.EXE version 04/06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         Overwrite Existing File                 rx rc rb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     Transmit  1-Kb  Packets                 sx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         Ignore ACK/NAK Checking                 rc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          see File:  ZCOMMDOC.ARC 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MODEM   YMODEM   ZMODEM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Overhead Characters     4803     603      3600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tocol Round Trips    803      103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) Trip Time ... at 40ms   32.12s   4.12s    0.2s     0.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) Transfer Time at 40ms   925s     862s     883s     85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wrk) Trip Time ... at 5s     4015s    515s     25s      2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twrk) Transfer Time at 5s     5761s    1373s    918s     88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- PCBoard File Transfers     XMODEM   YMODEM   ZMODEM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Net  Benchmarks:              48cps   96cps    113cps   118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Efficiency:              40%     80%      95%      9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The Serial Port is COM1: default.  Using DOS MODE 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, and using the "port 1" parameter, appea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Z manage its interrupt-driven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Receiver should initiate Xmodem, Ymodem,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 The Receiver Timeouts are pp50 and pt100 default.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moother over TeleNet when the Receiver is "Relax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p100 and pt600.  This may vary with different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 The Sender should initiate Zmodem-Batch.  After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r can select to DownLoad File(s)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 Batch protocols - the Sender will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 During "free-flowing" Zmodem and Ymodem-G DownLoads,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 data to the Disk in 1024-Byte Blocks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s using a RamDisk; above 2400 Baud it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 The TeleNet  TERMINAL=D1  at LogOn increases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uppressing  NUL  characters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 The TeleNet SET 1:0,4:2,7:8 command configures PCPu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-Speed, Binary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0   -   Disables &lt;cr&gt;@&lt;cr&gt; escape to '@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2   -   Minimizes  Network Transmission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:8   -   Configures [Break] escape to '@'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 The TeleNet  SET 5:1,12:1  command  establishes 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DSZ and the TeleNet PAD.  It should on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 Transfers.  Xmodem &amp; Ymodem  are not  "free-flo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, and so require no 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:1   -   Enables XON/XOFF Flow Control from DSZ to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:1   -   Enables XON/XOFF Flow Control from PAD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Connect to PCPursuit Target City before using "SE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͵ SAT 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N / XOFF        �   TELENET   �        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   �             �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     �����Ŀ       �����Ŀ       �����Ŀ       �����Ŀ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TY �������͵ MDM �������͵ PAD �       � PAD �������͵ MDM �������͵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S232 ������� 1200B �������       ������� 1200B ������� RS232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   �������                     �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S/CTS         MNP                        local       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mization of TeleNet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D Syntax - Running DSZ from TTY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SYN TTY     d:\telix.exe o q start.scr          (Telix v2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SYN PRO     d:\procomm                          (ProComm v2.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SYN SST     d:\qmodem     (DSZ integrated)      (Qmodem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SYN BD1     d:\boyan      (DSZ integrated)      (Boyan v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SYN GTO     d:\gto        (DSZ integrated)      (PowerComm v1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X      d:\dsz.exe port 1 pp100 pt600 rc -y %1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X      d:\dsz.exe port 1 pT600 sx %1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Y      d:\dsz.exe port 1 pp100 pt600 rc -y %1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      d:\dsz.exe port 1 pT600 sx -k %1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G      d:\dsz.exe port 1 pp100 pt600 rc -gy %1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      d:\dsz.exe port 1 pT600 sx -k %1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      d:\dsz.exe port 1 pp100 pt600 rb -y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     d:\dsz.exe port 1 pT600 sb -k %1 %2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GB     d:\dsz.exe port 1 pp100 pt600 rb -gy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B     d:\dsz.exe port 1 pT600 sb -k %1 %2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Z      d:\dsz.exe port 1 pp100 pt600 rz -y^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      d:\dsz.exe port 1 pT600 pL1024 sz %1 %2^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ransfer Commands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/CRC            RX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X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/CRC            RY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              RG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  d: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Batch         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  d:\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 Batch      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B d:\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-Batch         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Z  d:\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MODEM/SUM  File Transfer Protoco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1 FE Data[128] SUM SU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2 FD Data[128] SUM SU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2 FD Data[128] SUM SU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3 FC Data[128] SUM SU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4 FB Data[100] CPMEOF[28] SUM SU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MODEM/CRC  File Transfer Protoco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1 FE Data[128] CRC CRC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2 FD Data[128] CRC CRC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2 FD Data[128] CRC CRC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3 FC Data[128] CRC CRC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TX 04 FB Data[100] CPMEOF[28] CRC CR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YMODEM/CRC  File Transfer Protoco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1 FE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NA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3 FC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4 FB Data[1000] CPMEOF[24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YMODEM-G    File Transfer Protoco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1 FE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3 FC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4 FB Data[1000] CPMEOF[24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YMODEM-BATCH File Transfer Protoco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0 FF FILENAME.EXT NUL[116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1 FE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3 FC Data[1000] CPMEOF[24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0 FF NUL[128] CRC CRC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YMODEM-G Batch   File Transfer Protocol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0 FF FILENAME.EXT NUL[116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1 FE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2 FD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3 FC Data[1024] CRC CR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4 FB Data[1000] CPMEOF[24] CRC CR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O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</w:t>
      </w:r>
      <w:r>
        <w:rPr/>
        <w:t>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H 00 FF NUL[128] CRC CRC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</w:t>
      </w:r>
      <w:r>
        <w:rPr/>
        <w:t>A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MODEM - Batch   File Transfer Protocol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NDER                                RECEIV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rz C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RQINIT(0) X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</w:t>
      </w:r>
      <w:r>
        <w:rPr/>
        <w:t>ZRIN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FIL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</w:t>
      </w:r>
      <w:r>
        <w:rPr/>
        <w:t>ZRP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DATA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ata[1024] CRC-32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ata[1024] CRC-32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ata[1024] CRC-32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EOF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</w:t>
      </w:r>
      <w:r>
        <w:rPr/>
        <w:t>ZRINI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ZFI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</w:t>
      </w:r>
      <w:r>
        <w:rPr/>
        <w:t>ZFI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OO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    File ZCOMMDOC.ARC                       04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options   +  n  y  p  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Append Data to Existing File     rx  rc  rb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Append Data to Existing File     sx  sb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+ ONAME=master.log 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 Sender's *.log Files to Receiver's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Transfer if File not Found       rb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Transfer if File not Found       sb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n 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ll *.log Files Receiv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Overwrite Existing File          rx  rc  rb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Overwrite Existing File     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y 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ll *.log Files to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options   a  b  r  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Convert File to ASCII Format     rz  rc  rb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Convert File to ASCII Format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a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s File MESSAGE.TXT to Receiver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Inhibit ASCII File Conversion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b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File PROGRAM.EXE to Receiver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cover Interrupted Transfer   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Recover Interrupted Transfer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r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an interrup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Use Compuserve CIS-B Protocol   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x -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CRC-16 error checking CIS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Escape only Ctrl-X  [CAN]   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haracters are sent to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Escape only Ctrl- characters   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haracters are sent to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Send Full PathName to Receiver   sb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f d:\path\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(s) are are sent to Receiver's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Ignore ACK/NAK Block Checking    rx  rc 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b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c -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s File Ymodem-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Use FIDO XMODEM Protocol         rx 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Use FIDO XMODEM Protocol         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c -j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x -j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File FIDO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Use 1-Kb Packets (Blocks)        sx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x -k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File Ymodem/CRC-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iew data being Transferred      rx  rc  rb 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iew data being Transferred      sx  sb 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rz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sz -v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File b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